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Connecting IDE Dr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Tilmann R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e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text has been published in TCJ several years ago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e parts. For your convenience, I concatenated them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file again. Sometimes the text refers to other art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CJ, especially to a description of my ECB-bus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 interface. However, I think the information in this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s all necessary information about IDE interfac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29. October 2001, Tilmann R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embering the Bas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t us first have a short look at the drives we want to 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discussing the different hard disk interfaces in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st article, I already pointed out that IDE dr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-type, thus often called AT-bus drives (Bill Kibler ca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m ATA drives, but this abbreviation is not the usual 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 least in Europe), are the ones with the b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ce/performance ratio one can get. This is even m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se now. So IDE drives still are the very first choice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are looking for a good and cheap hard disk for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what's special with those drives?  I already men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IDE drive contains the complete hard di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ler. It is accessed with a system-bus inte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atible with the PC/AT (ISA) bus and offers contro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a registers still compatible with the very first PC/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d disk controller (based on the WD 1010 controller chip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even if those specifications come from something I do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ke at all, why not use the low-price components for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ing (i.e., with a CPU280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inging the hard disk controller into the drive electron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fers some advantages. One of the main features i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don't have a serial data stream with fixed bit 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tween controller and drive. Thus, there's no ne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itioning the signals for the interface, and you can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 bit rate. As a result, the hard disk performanc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mited by the drive technology, not by the interface's b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te. This is one reason why today's drives are so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ster than the older ones. And technologies like Seagat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BR (Zone Bit Recording) are possible with hardwa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ependent interfa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is another main feature of bringing the contro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o the disk drive. Today's drives have very ext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ecks for data security. They store error correction co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ECC) together with the sector data and automatic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rrect single-bit errors, so the sector need not be re-r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ose cases. Additionally, if a sector is foun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o unreliable, it is internally marked as bad and the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mapped to a spare sector (usually there is one sp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 per track). All this is absolutely transpar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ser. So you now know the reason why toda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lligent drives don't have "defect lists" any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nce the PC's have such bad software (and hardware, too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is another thing the integrated controller can d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late virtual addressing information into physic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means that the IDE drive is able to emulate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with different parameters (cylinder count,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ds, and sectors per track). For the PC this is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ause many PCs don't support drives with other tha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istorical 17 sectors per track, and many do not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ee configuration of the drive parameters (only se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a table is allowed). Also, some PCs mask off some b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cylinder number, since the first controller only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10-bit cylinder register -- so nearly every ID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ill supports an emulation mode with less than 10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ylinders and 17 sectors per tr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DE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mentioned above, the IDE interface is almost comple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cal with a subset of the PC/AT expansion bus, s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can be connected (almost) directly to that.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ngs required externally are two select signals (I/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 decoding). This gives us some information about h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nterface works. In a PC the drive is accessed direc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the CPU via I/O accesses to registers internal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. The disk data is transferred via the 16-bit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s, but for compatibility to the older systems (again!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ly 8 bits are used for command and status inform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sides the data bus, there are the standard Intel-type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robe signals (/IORD and /IOWR), a few address lin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 special signals. The connector is a 40-pin header,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be confused with the XT-type IDE interface connect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is also a 40-pin header but needs somewhat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dware and totally different softw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DE interface allows connection of two drives with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ble. The second drive (slave) is then chained to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e (master). However, I heard about problems when tr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onnect different drives from different manufactur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capacities of today's drive are so high th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ngle drive will always be enough for an 8-bit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er system!  So, I never tried this o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understand the interface in detail, let's have a clos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 at the IDE interface connector and its sign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   /RES            2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3   D7              4   D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5   D6              6   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7   D5              8   D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9   D4             10   D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1   D3             12   D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3   D2             14   D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5   D1             16   D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7   D0             18   D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9   GND            20   No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1   /IOCHRDY       22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3   /IOWR          24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5   /IORD          26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7   /IOCHRDY       28   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9   No Connection  30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1   IRQ            32   /IO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3   A1             34   /PDI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5   A0             36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7   /CS0           38   /CS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9   /ACT           40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ignals of the IDE interface can be collected in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oups: The general control signals are /RES (Reset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/PDIAG (Passed Diagnostics). The data bus consists of 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a lines (D0..D15). The access control lines are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 lines (A0..A2), the select signals /CS0 and /CS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hip Select 0/1), and the strobe signals /IORD and /IOW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nd eventually ALE, the address strobe). The rem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als (IOCHRDY, IRQ, /ACT, /IO16) are status sign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Let's Go Into Deta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set signal normally is active-low. However, I he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out drives with an active-high reset signal, but I n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w one (or read such specifications). The /PDIAG p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s a bidirectional signal used for chaining two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es (master/slave). It normally can also be left o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ata bus carries the 16-bit data words to an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st. However, when accessing the control and stat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s of the IDE drives, only data bits 0 through 7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ed (8-bit transfer). The data bus lines are tri-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nes that may be connected directly to the host's data b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to meet the host bus specs and to avoid no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blems caused by the interface cable, a bus driver 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used to decouple the IDE bus and the host b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rive is accessed using the selection signals /CS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/CS1. This also has historical (compatibility) reas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gether with the three address lines, there could be tw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mes-eight addresses being occupied by an IDE dr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while the main register set really has 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s and is accessed with /CS0 active, the other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with /CS1) has only two valid addresses. We will hav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eper look at all the registers later. The data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always strobed by the timing signals /IORD and /IOWR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ding and writing, respectively. The address strobe (AL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often unused in the drive; it should be pulled high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ic address lines (non-multiplexed buss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tatus signals are not absolutely needed to use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s. Some of these signals are not commonly deliver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 (for example, /IOCHRDY (I/O Channel Ready), which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IT signal for the host when the drive is much slow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host processor in terms of interface access times)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/IO16 line informs the host of 16-bit transfers. Since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ready know that data transfers are always 16-bi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rything else is always 8-bit, this is redundant (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ed in the PC/ATs for their ISA bus). Line /ACT (Activ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an output which can be used for driving a drive-busy L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ne IRQ is an interrupt request line that goes activ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 internal events (if enabled by softwar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st IDE drives contain some jumpers that allow some op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be selected. This normally includes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ster/slave selection. Sometimes the /ACT signal may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jumpered as an output signalling the presence of a sec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slave) drive. The default state of the jumpers norm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d not be changed (single drive, no special situ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 interface lines carry CMOS-TTL-compatible signal leve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some signals (IRQ, /PDIAG, /IO16, /ACT) ar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higher currents. Those details should be looked up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ch drive's specifications (for example, the /ACT outp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nks 20 mA on my Conner drive, more than enough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essing the drive is done with the following sequ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ions:  First, the address lines and the chip sel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st be set according to the desired register address.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 time (a minimum of 25 ns), /IORD or /IOWR is activa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auses the data to appear on the data lines (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ding) or to be written to the drive (with the tr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dge of /IOWR, but there are setup and hold times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e of). After a minimum of 80 ns, the strobe signal ha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removed. There are some more timing requirement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are the main 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bove timing details might differ from drive to dr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ways keep in mind that the IDE definition follow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C/AT system expansion bus and that official standards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specified until two years ago, when the IEEE fin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fined some specifictions (which many PC manufacturer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fortunately, I found that the drives do not match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wn specs in every detail. For example, I found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 lines of my Conner drive (a CP-3044 with 42 MB)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kept stable for much more than the specified setup t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ddition, the drive is very sensitive to spike nois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ddress lines, even if the noise appears long befor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ess is initiated. I spent a great deal of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ruggling with such unlucky details (fixing other peopl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g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 Interface Reg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w that we've covered the interface signals and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ning and usage, let's look at the regist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face. We saw that there are eight addresse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essed through /CS0 and two addresses through /CS1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lowing is a list of all the internal registers of an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CS0  /CS1  A2 A1 A0  Addr.   Read Function       Write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0  0  0   1F0    Data Register       Data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0  0  1   1F1    Error Register      (Write Precomp Reg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0  1  0   1F2    Sector Count        Sector 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0  1  1   1F3    Sector Number       Secto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1  0  0   1F4    Cylinder Low        Cylinder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1  0  1   1F5    Cylinder High       Cylinde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1  1  0   1F6    SDH Register        SDH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 1    1  1  1   1F7    Status Register     Command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  0    1  1  0   3F6    Alternate Status    Digital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  0    1  1  1   3F7    Drive Address       Not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bove addresses are those used in the PC/AT. Of co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y are dependent on the decoding of the chip-se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gnals. The registers accessed via /CS1 might dif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ending on the manufacturer of the drive. As far as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now, they don't always follow the compatibility princi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first hard disk controller of the PC/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gisters being accessed with /CS0 are also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"Task File", so sometimes the IDE is also referenced to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ask File Interfac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error register can only be read. It contains val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only if the error bit in the status regist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t. Only five of the eight bits are used. They ha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ing mea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7:    Bad block. This bit is set when the requ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or's ID contained a bad block mark (can be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when formatting the dis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6:    Uncorrectable data error. Set when the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ata can't be recreated (even with EC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4:    Requested sector ID not found (wrong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2:    Command was aborted due to drive status erro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nvalid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1:    Track 0 has not been found when recalib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nused bits are always read as zero. However, I gu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's best not to rely on tha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rite precompensation register was previously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t the starting cylinder for write precompensation (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light shift of the serial data stream pulses to compens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some magnetic effects on the disk surface). Since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s handle all that internally, this function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ed any more. Today, this register is often used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meter register for enabling or disabling look-a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ding. We'll have a deeper look at that when tal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the various commands of IDE dr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tor-count register defines the number of sector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read or written with the next read/write command. A z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lue causes 256 sectors to be processed, so the 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ries from 1 to 256. This register is also used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initialization to specify the number of sectors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ck (remember the emulation capabilit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tor-number register contains the starting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for any disk access. After a sector is process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after the command is completed, this regist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pdated. When an error occurs, this register contain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 number of the erroneous sector. Normally, the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s start with 1 and increase with each sect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by reformatting the disk, this order and the val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be 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ylinder-low and cylinder-high registers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-bit cylinder number to be accessed. Since many dr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ve more than 1024 cylinders today, the cylinder-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is often expanded to more than two bits. Lik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-number register, these registers are update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completion and after errors. They are also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uring drive initialization as the number-of-cylin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me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DH register is a special register serving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nctions. SDH is an abbreviation for "Sector size,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Head". The bits of this register are arrang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7:    Historical: Extension Bit. When zero, CRC data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ended to the sector's data fields. When s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e, no CRC data is appended. Since toda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ives always use ECC error correction, this b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must always be set (no CR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6-5:  Sector Size. Since today's drives always have 5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te sectors (unchangeable by the user) bec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Cs are not able to support other sizes,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its must always be 0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4:    Drive. This bit distinguishes between th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nected drives when using the master-sl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in. Single drives are always access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rive bit set to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3-0:  Head number. These four bits contain the 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mber (that is, the disk surface number) fo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accesses. Similar to the cylind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or number, these bits are upda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ive. The head number field is also us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ive initialization to specify the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he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ad-only status register contains eight single-b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ags. It is updated at the completion of each command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busy bit is active, no other bits are valid. The ind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is valid independent of the applied command. The b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g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7:    Busy flag. When this flag is set, the task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ers must not be accessed due to in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p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6:    Drive ready. This bit is set when the drive is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speed and ready to accept a command.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re is an error, this bit is not updated unt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ext read of the status register, so it can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used to determine the cause of the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5:    Drive write fault. Similar to "drive ready"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it is not updated after an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4:    Drive seek complete. This bit is set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uator of the drive's head is on track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it also is updated similarly to "drive read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3:    Data request. This bit indicates that th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s ready for a data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2:    Corrected data flag. Set when there w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rrectable data error and the data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rr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1:    Index. This bit is active once per di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olution. May be used to determine rot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p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 0:    Error flag. This bit is set whenever an err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ccurs. The other bits in the status regis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bits in the error register will then co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urther information about the cause of the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and register is used to pass commands to the dr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are many commands, not always using all paramet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task file. Command execution begins immediately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and is written to this register. Since this art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already quite long, I will cover the commands,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meters, and their usage in another article, probab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ext TCJ iss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lternate status register contains the sam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the status register in the task file.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fference is that reading this register does not im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rupt acknowledge to reset a pending interrupt (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in status register do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igital output register contains only two valid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ts. Bit 2 is the software reset bit, which causes a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et when being set, and bit 1 is the interrupt en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rive-address register simply loops back th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lect bit and head select bits of the currently sel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. This information normally is of no us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mer or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w that we had a look at the IDE interface, we als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hysical limits of this interface definition. With a 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anded cylinder-high register, we are able to address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65536 cylinders, with up to 16 heads and up to 2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s per track. This results in a maximum address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capacity of 128 gigabytes. I think thi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ough for microcomputing!!  However, even if the PC/AT BI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mitations are encountered, we could address 1024 cylin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16 heads and 64 sectors per tracks, giving 5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gabytes maximum capacity. This is also not bad,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small (8-bit) computer systems, where compl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tion software packages require only about 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lobytes of disk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xt time I would like to talk about the applicable comm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DE drives and give examples of how to write soft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accesses those dr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t of Abbrevi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   Advanced Technology               Class of PC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OS  Basic I/O System                  Hardware-dependent part of 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MOS  Complementary Metal-Oxid-Silicon  Semiconductor tech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C   Cyclic Redundancy Check           Error detection code, see also E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B   ???                               European standard 8-bit system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C   Error Correction Code             Additional data for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   Integrated Drive Electronics      Intelligent hard disk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EEE  Institute of Electrical and Electronics Engine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/O   Input/Output                      (self-explanator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A   Industry Standard Architecture    PC/AT expansion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D   Light Emmitting Diode             Optoelectronical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S    Operating System                  Software which makes computers us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C    Personal Computer                 Synonym for the worst computer archite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TL   Transistor-Transistor-Logic       Digital component standard (74xx ser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XT    eXtended Technology               Class of PCs, previous to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BR   Zone Bit Recording                Variable Density Recording Meth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Connecting IDE Drives, Par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ilmann R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Part I (printed in the previous issue of TCJ) we cover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sics of the IDE interface in terms of history, concep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dware, and register structure. This time we want to dig dee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the software side of those dr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mi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ing common terminology, I often simply refer to the "drive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, in fact, I am thinking of the integrated controller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 drive. However, when explicitly talking of an ex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ler like the WD1010, I always refer to the "controlle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er Ac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t us first recall the Task File. It consists of the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, a set of six parameter register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/status register. For those who don't have Part II l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arby, here is a short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ve Address    Register                           Abb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0           Data Register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           Error Reg. / Write Precomp. Reg.   E / W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2           Sector Count                      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3           Sector Number                      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4           Cylinder Low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5           Cylinder High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6           SDH (Sector Size, Drive, Head)     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7           Status Reg. / Command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 remember that the data register is the only 16-bit regist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ry parameter register of the task file is freely accessibl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ng as there is no active command. Before loading the comm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, all related parameter registers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 values. They may be loaded in any order.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register is loaded, the issued command is immedi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rted. The original WD1010 hard disk controller chip had a fla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bit 1 of the status register) which was set during execu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IDE drives, the BUSY flag of the status register is sim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until the command execution is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D1010 controller chip knew only 6 commands. However, s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ands have option flags within them. To support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atures, today's drives have many more commands.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a list of common commands, options, and needed paramet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WD1010 commands marked by an asterisk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ufacturer-dependent expansions marked with a plus sig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nd             Type  7 6 5 4 3 2 1 0    Hex       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ibrate          *    0 0 0 1  (Rate)    10-1F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Sector          *    0 0 1 0 0 M L T    20-27     SC,SN,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e Sector         *    0 0 1 1 0 M L T    30-37     SC,SN,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n ID / Verify     *    0 1 0 0 0 0 0 T    40,41     D,(SC,SN,C,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e Format         *    0 1 0 1 0 0 0 0    50        C,D,H,(SC,S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k                 *    0 1 1 1  (Rate)    70-7F     C,D,(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c Diagnostics          1 0 0 1 0 0 0 0    90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Drive Parameters      1 0 0 1 0 0 0 1    91        SC,(C)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Multiple        +    1 1 0 0 0 1 0 0    C4        SC,SN,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rite Multiple       +    1 1 0 0 0 1 0 1    C5        SC,SN,C,D,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Multiple         +    1 1 0 0 0 1 1 0    C6        SC,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 Commands       +    1 1 1 0 0 x x x    E0-E6     SC,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Sector Buffer        1 1 1 0 0 1 0 0    E4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e Sector Buffer       1 1 1 0 1 0 0 0    E8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ntify Drive            1 1 1 0 1 1 0 0    EC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che On/Off         +    1 1 1 0 1 1 1 1    EF        D,W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 Save           +    1 1 1 1 1 x x x    F8-FD    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meters in parentheses are needed with some drives and ign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others (depending on the manufacturer and age). Any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meters must be valid before a command is sta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though most of the commands are manufacturer-dependent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ually does not raise problems. For normal oper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, only the WD1010's and few of the really common comm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needed. Now let's have a look at the o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Restore and Seek commands, there is a four-bit rate fie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was originally intended to specify the step rate for 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vements, with a zero value meaning 35 us per step and all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lues representing counts of 0.5 ms per step (so that the r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 from 0.5 to 7.5 ms). The hard disk controller had a mem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each drive's step rate, so the same value would be us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ied seeks later. But very soon, even with later ST-5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ler boards, this step-rate field became obsolete (du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ndshake mechanisms between controller and drive). With toda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 drives, the four lower bits of those commands are gener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gno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ad and Write commands originally had an option flag (M)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lti-sector (m/s) transfers. Today this flag is nonexistent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ing m/s transfers, the sector-count register is simply s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esired number of sectors to be proc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today's drives have another flag which originally was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: the "Long" flag (L). When it is set, the ECC (erro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rrection) data is transferred after the sector's data field.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ume this was meant for error correction when there are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y errors for the drive to correct automatically.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is a very odd characteristic: the ECC data is trans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bytes through the data register. This is the only case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ata register doesn't transfer word data! By the wa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of ECC bytes differs from drive to drive, but can be r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using the Identify Drive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 generations of hard disk controllers and IDE drives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last option flag for Read/Write commands, the Retry Flag (T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mally, the drive retries to read/write a sector after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tal errors. When this option flag is set, automatic retri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led. The Scan ID command also supports this o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 will now explain the commands and their parameters in detai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do this, besides drawing on my own experience in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facing, I collected detailed information and spec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ree different, independent sources. However, there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ght be some slightly different drives or controllers out the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ease inform me if you encounter problems or differenc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di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e general feature of both the WD1010 controller and modern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s is implied seeks. That means you don't have to explici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ve the read/write (r/w) heads to the desired cylinde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rting to read from or write to the disk. When the comm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sued and the actual cylinder number doesn't match th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ylinder registers, an implied seek is performed, transpar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ser. This applies to every command where it may be nee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Read, Write, Verify, Forma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ibrate (1x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ommand moves the r/w heads of the selected driv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where to cylinder 0. The controller waits for the driv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lete the seek before the task file is updated and the bu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ag is reset. Upon successful completion of the comman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rror register and the cylinder registers are set to zero, wh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, SN, and SDH remain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Sectors (2x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is probably the mostly used command. It will read from 1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56 sectors of disk data as specified in the SC register (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 value of 0 meaning 256 sectors to be read). The sta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or is defined by SN, C, and H in the task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the task file contains invalid parameters, an error occu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wise, the r/w heads are moved to the requested cylinder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y are not already there (implied seek). Then the data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rting sector is read into the sector buffer, and the DRQ (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est) bit in the status register is then set. This inform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st that the sector data can be read from the sector buff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this is completed, DRQ is reset and the drive is rea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reading multiple sectors (SC&gt;1), when the sector buff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letely read and DRQ is reset, the busy flag is set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mediately, and the next sector's data is read into the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ffer. When DRQ is set again, the next sector's data can be r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e buffer. This is repeated until the SC register val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ches zero (this register is decremented with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fully read sect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ny case, after successful completion of this command, the 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contains a zero value, and the other register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sk file are updated to contain the cylinder, head, and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of the last-read sector. If an error occurs, the task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ll contain the parameters of the sector at which the error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t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Read Sectors command, two options are possible. The "M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tion is valid only with the original WD1010 controller (th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old AT's). When M was not set (0), the SC conten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gnored, and exactly one sector was read. When M was set (1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 value was taken as the count of sectors to read. Today th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different. With modern IDE drives, if the M bit is set,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rror occurs. So this bit must always be clear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other option ("L") is valid only with modern IDE drives. "L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nds for long and means that the additional ECC data,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automatically puts after each sector, is transferre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et data of each sector. When this option is set, th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so does not check these ECC bytes, so it won't detec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rrect errors. This provides a way to read a secto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remaining) data even if it is nonrecoverably damaged. When 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option, remember that the ECC data is transferred as by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the word-wide data regist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e Sectors (3x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rite Sectors command is very similar to the Read Se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. Of course the data flow direction is different..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will write up to 256 sectors of data to the disk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meters and options are similar to those of the Read Se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. After writing the command to the command regist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sets the DRQ flag, informing the host that the data can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ritten into the sector buffer. When all data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ferred, DRQ is reset, and the drive starts writing the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ffer contents to the disk. The busy flag is set as long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is physically writing to disk. The SC regist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remented, and, if not zero thereafter, DRQ is set agai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ext sector. When using this command with the "L" op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will use the ECC bytes delivered by the host an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enerate any by itself. For the "M" option, the details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ve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n ID / Verify Sectors (4x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is a very strange command. As far as I know, it is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e that is totally incompatible between the old AT's hard di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ler and today's IDE drives. It would appear tha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was never used by common system implement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ication softwa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WD1010 controller, this is the Scan ID command. It t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 parameters at all (except for the drive and head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iginally had to be contained in a register external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D1010). When the command is started, the controller search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ext ID field and reads the contents into the task file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y the actual drive, head, cylinder, and sector size c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amined. The sector number was also transferred into the ta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le, so the sector numbering order could be figured ou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eating this command fast en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IDE drives, this is a completely different comman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ify Sectors. It is similar to the Read Sectors command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no data is transferred to the host, and the "L" op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supported. Thus, it needs all parameters in the task file.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256 sectors of data will be read into the sector buff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ir ECC bytes will be verified. The DRQ flag will never be s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pletion status of the command can be read from the stat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 is interesting that both types of controller/drive suppo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ry option - so this is the only compatibility of this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at Track (5x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iginally, this command was used to physically format an ent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ck of the hard disk, exactly as it's done when forma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ppy disks. The Format Track command is started similar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rite Sectors command: first the task file must be set u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n the command written to the command register. After tha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responds by setting the DRQ flag. The host must then wr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a into the sector buffer until the DRQ flag is reset.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, the command is 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format command, the sector buffer must contain spe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a. As with the index field array when formatting a flopp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k, it must contain valid sector ID's for every physical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track that will be formatted, beginning at the st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buffer. Each sector ID in the buffer consists of two byt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nused remainder of the buffer is ignored by the form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, but must also be written for the DRQ sign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irst byte of each sector ID is a flag byte. The WD1010 k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ly two different values for this descrip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0h = good sec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0h = bad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day's IDE drives offer two more descriptor valu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0h = assign sector to alternate lo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h = unassign alternate location for this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'll look further at these value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ond byte of each ID is the sector-number byte. It cont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umber by which the related sector is referenced later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rmal r/w operation. The ID fields in the sector buffer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gned to the physical sectors (created through formatting)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order they are stored in the buffer. So it is possi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fine an interleave factor by appropriate physical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ing. Here is an 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. 00 =  00 01  00 11  00 02  00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08 =  00 03  00 13  00 04  00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0 =  80 05  00 15  00 06  00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re we see the first 12 (of 32) ID words. The starting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 number 1 (as usual). The interleave factor is two, since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 appears two sectors after its logical predecessor. You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so see that sector number 5 (the 9th sector physically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ked b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ue to surface errors on the hard disk, there are some pos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re the media won't store magnetic information reliably en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f at all). The defect list for a particular drive then sh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ylinder, head, and "BFI" (byte from index) valu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fect. People then had to calculate the bad-sector posi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from each of those BFI values. However, it is not comm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nown that the relationship between the BFI value and the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depends not only on the sector size but also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leave factor and the starting sector numbe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ain, things changed as the years went by... I already men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introducing the features of modern IDE hard disks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ose drives don't have defect lists any more, due to the us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nternal spare sectors. For compatibility reasons,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s still accept the Format Track command. However,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s only simulate its execution -- internally they do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lly format any track. Modern drives are "hard-sectored"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ufacturer, with the sector size unchangeable by the user.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virtually formatting a track, one can assign new s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s (for example, starting with 0 instead of 1). Howev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 numbering order is often ignored. Because IDE dr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only have built-in cache memories, the definition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leave factor would make no sense. So, the drive always u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ixed sector ordering which gives maximum performanc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bination with the cach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make things still more complicated, the Format Track comm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DE drives allows for the assignment of data sector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re sectors and for the release of those assignments (look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scriptor bytes above). All IDE drives have some sp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s to which the data of defective sectors is automatic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pped. Normally, there is one spare sector per track, resul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bout 2-3% spare capacity. This is more than enough. Whe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 appears too unreliable during normal operation, th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mply marks that sector as bad internally and moves the data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earest free spare sector. As long as not all spare se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assigned, the user won't notice any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these assignments can also be done explicitly by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ormat Track command. But it is strongly recommended no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 that! First, one will normally get no defect list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IDE drive containing the BFI positions. Second,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a sector which was assigned to one of the spares is mar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od again, the related spare sector can not be used again!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every unassignment of a spare sector, you loos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rretrievab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 we come to this result: with standard (i.e., ST-506) dr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external controller (i.e., WD1010) it makes sense to form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rive in order to freshen the surface magnetism, to ge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fined state (sector numbering and order), and to mark de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ors as bad (so that the operating system can be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ingly). With IDE drives, it's best to leave them jus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are coming from the factor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k (7x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ommand is used to move the r/w heads to a parti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ylinder explicitly. For normal operation of the drive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ually not necessary, since all r/w commands perform im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eks. However, this command can easily be used for benchmark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 the drive's seek times. With the WD1010 controll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ur lower bits of the command byte contain the step 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described above). IDE drives simply ignore these four b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cute Diagnostics (90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ommand is common to all IDE drives but not availabl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D1010 controller. When issued, the drive performs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l self-test. If the drive is a master drive, and a sl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is connected to it, the master also waits a limited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slave to complete its self-test. During all this time,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busy (the according flag in the status register is set).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ishing the test procedure, its results are placed in the err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. In this special case, the content of the error regi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 to be considered as a single byte value, not as several b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ags. There are the following error co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1h   no error dete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3h   sector buffer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These codes are supported by Conner drives. Mayb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ufacturers use more or different cod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the slave drive diagnostics failed, the MSB of the err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is set, leading to values of 8xh. However, eve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ngle drive configurations this bit sometimes is accidently s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may be ignored t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Drive Parameters (91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DE-only command again. After power-up or reset, the drive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mediately be used in its default mode. However, the driv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gical parameters can be changed by setting them with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. This way, the drive can be set up to different mod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to emulate the parameters of another common dr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task file registers which are used with this command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y in which they are used, may differ. Some drives are re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exible and allow any parameters that result in no more tha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ive's real capacity. Other drives (for example, my Conner C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44) support only two or three modes with fixed parameters.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ir selection, only part of the task file's register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ed. Most, if not all, drives will accept this comma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lid parameters in the SC, C, and H registers (even if no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arameters are required), defining the number of sectors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ck, cylinders, and he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ause of the differences, it is advisable to first col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ailed information about the supported emulation modes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ular drive, before defining its operating parame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rmally, it's best to operate a drive in its native mode (s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gical parameters equal the physical ones). However, ther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other strange detail: there are drives which don't suppo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ive mode! My Conner drive again serves as example: th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 1053x2x40 sectors (cylinders by heads by sectors) physic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supports only a pseudo-native mode with 526x4x40 sect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emulation mode with 981x5x17 sectors (which i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atibility with older 40 MB drives). Additionally, dep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internal software version, the drive default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ulation mode or to the pseudo-native m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a result, it is recommended that the operating parame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ways be defined after power-up or reset. And to define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must have detailed information about the drive you w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e. There is a "Product Manual" for every drive type, describ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 those details. Unfortunately, these manuals are hard to g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st dealers are not willing to give them to their customers (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 even don't have them in stock). The other way is to t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 parameters, starting with the information delive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ntify Drive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reak - a sampl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 realize that I've already filled quite a few pages again.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'll make a break here and continue the command description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 IV of the "Connecting IDE Drives" article series. Instea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'll show you a short program which reads the ID inform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DE drive within a PC/AT. This sample program was writte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urbo Pascal 5.5 but may easily be used with any version ab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can try out this program on your AT (if you have one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 drive) and play with it until receiving the next issue of TC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Part IV of the article. That part will finish the comm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ptions and will also contain some more programming examp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hortform tables as a programmer's overview of the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face defi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breviation l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FI       Byte From Index (position of surface def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Q       commonly used for Data Request (bit flag or signal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       Integrated Drive Electronics (hard disk interface typ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/O       Input/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C/AT     Personal Computer/Advanced Technology (computer clas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/w       read/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-506    older hard disk interface standard, used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eparate controllers and MFM/RLL dr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Connecting IDE Drives, Par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ilmann R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part I we covered the basics of the IDE interface in ter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history, concept, hardware, and register structure. In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I I started describing the various commands and parame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 drives. This time I will finish that command descri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ffer some sample driver rout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must apologiz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rry for the badly formatted Pascal listing printed with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II in the previous issue of TCJ. Bill had to delete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ty lines in order to compress it to a single page. Now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now that this doesn't make a program more readable or eas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understand, even if it's written in Pascal. We will t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this better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nds Continu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 already covered most of the manufacturer-in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s in the previous part. However, there are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s not explained yet. Let's get started with the comm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was already used in the sample program prin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vious part -- so you'll now know what you really did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in case you ran that progra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ntify Drive (EC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ommand reads some detailed parameter information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 drive. Again, it's invalid for the older (external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lers. It is started by writing the command code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register, and then it executes like a Read Se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. The DRQ Flag will be set, declaring that data can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d. After having read a complete "sector" (256 words, 5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tes) of data, the DRQ flag will be reset and the driv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ready again. The data consists of the following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d Adr. Byte Adr.   Type    Co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         0      word    Configuration/ID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     2      word    Number of fixed cyli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       4      word    No. of removable cyli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       6      word    No. of h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     8      word    No. of unformatted bytes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hysical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      10      word    No. of unformatted bytes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    12      word    No. of physical sectors per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      14      word    No. of bytes in the inter-s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      16      word    No. of bytes in the sync fie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      18      word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0-19     20-39   20 char    Serial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      40      word    Controller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      42      word    Controller buffer size (in secto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      44      word    No. of ECC bytes on "lo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3-26     46-53    8 char    Controller firmware re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7-46     54-93   40 char    Model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      94      word    No. of sectors/interru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0 = no suppo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      96      word    Double word transfer fl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1 = cap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      98      word    Write prot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0-255   100-511       -      reserved (read as zero valu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 of these fields have special meaning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figuration/ID word consists of 16 single-bit flags.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don't know for sure if their meaning is really manufactur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ependent. The "controller type" word is encoded as a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resenting a particular typ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guration/ID word bit flag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  Non-magnetic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  Format speed tolerance gap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  Track offset option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  Data strobe offset option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  Rotational frequency tolerance &gt; 0.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  Data transfer rate &gt; 10 MB/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  Data transfer rate &gt; 5 MB/s, &lt;= 10 MB/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  Data transfer rate &lt;= 5 MB/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  Removable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Non-removable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  Spindle motor can be switched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Head switching time &gt; 15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  Not MFM enco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  Soft sect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Hard sect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    re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ler type word valu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    Not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Single ported, single sector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  Dual ported, multiple sector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  = 2, with look-ahead read cap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tring-type data fields (character arrays) contain p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xt information about the serial number, controller mode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rmware revision of the drive. Each word holds two charact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must be displayed with the high-byte character firs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to get readable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far as I know, most IDE drives follow the data fi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ption above. However, there still are many thing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manufacturer-dependent. Fortunately, these details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itical. To give you some examples: The controller model fi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Conner drives contains plain text with the complet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cription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Conner Peripherals 40 MB - CP3044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agate's IDE drives offer only a short cryptic ID str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sometimes doesn't even contain the drive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very interesting difference, even between drives of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ufacturer, shows up with the "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ylinders/heads/sectors" fields. Some drives show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hysical values there, independent of the active emulation mo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for example, my CP-3044 does so). Other drives always sh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meters of the active emulation, or those of the defa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ulation mode. Surprising especially with my drive i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hysical parameters can't be used for drive operation!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, the data delivered by this command must b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efully. However, it's normally possible to extract use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by reading the drive's ID information for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active emulation mo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/Write Sector Buffer (E4h/E8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se are the last two common IDE commands. With these comm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's possible to read or write the drive's sector buf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rectly. I haven't found any use for these yet, but probab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is (at least was) one. In my opinion, these command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less for normal 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ck Mode Commands (Read/Write/Set Multiple, C4..C6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the use of these commands, one can access disk data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rger blocks than the physical sector size. Several se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grouped together and handled as a block of data.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y drives don't support this mode. I don't have det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regarding the parameters. If a particular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orts the block mode, the details will surely be prin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 user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 Commands (E0..E6h, except E4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ower commands are not supported by every IDE dr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if they are, they are normally compatible. The p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s are commonly used within portable computers (laptop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ebooks, handhelds, or whatever the names are). They al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automatic or manual changing between normally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ion mo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/Write Mode     (4.2 W)   complete drive circui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le Mode           (2.0 W)   motor running, r/w circui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urned off while no comm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dby Mode        (0.5 W)   motor stopped, r/w circui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urned off, interface 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p Mode          (n/a)     everything stopped, exi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ith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ower requirements mentioned in this table are those of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ner 42-MB drive. While no r/w operation is in progres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 normally is in idle mode (also when being reset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d/write mode is always automatically entered when a r/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is issued; after completion of that command, the dr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s idle mod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the drive is put into standby mode (manuall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omatically, see below), the drive (motor, r/w circuit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ut down while the host interface remains active. So whe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 is issued which requires motor or r/w opera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 circuitry is automatically switched on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ce the sleep mode is entered, there is no way out excep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et by means of hardware or software. This is because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rive's local processor and interface controller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pped, so there is no way to communicate with the dr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However, the task file can still be rea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mentioned above, there are six power 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Standby Mode (E0h), Set Idle Mode (E1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rive will enter the desired mode immediately. There are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meters required. If the drive already is in that mod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nd will have no 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Standby (E2h) or Idle (E3h) Mode with Auto-Power-Dow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se commands take a parameter in the sector count regi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that parameter is non-zero, the Auto-Power-Down (AP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ature is enabled (with a zero value, APD is disabled).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e of these commands is issued, the drive immediately en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sired mode. If APD is enabled, the driv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omatically enter standby mode after being in idle mo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out activities for a given period of time. This delay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specified by means of the parameter for these two command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C register must contain the delay time in counts of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onds. The minimum delay of 60 seconds will be set if the 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contents is smaller than 12. With a maximum val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0, the maximum delay is about 18 minutes. These limits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y to my particular drive; other drives may hav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Power Mode (E5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ommand reads the actual mode. If the motor is spi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meaning that the drive is in idle mode), the value FFh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turned in the SC register. Else (when in standby mode or j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nning up) a zero value will be placed in the SC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Sleep Mode (E6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command puts the drive into sleep mode immediately.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nal activity is terminated and all circuitry switched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are some more power-related commands, having the comm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des F8..FDh (except FCh). Their general meaning is simila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ower commands described above (E0..E5h), except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me delays are specified more exactly (in counts of 0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onds). However, I have not yet seen a drive which suppor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se commands, and I don't have detailed information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che On/Off (EF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is the last command which I will explain here. It is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enabling or disabling the automatic read-ahead feature (r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che) of the drive. The write precompensation register (WP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mis-) used as a parameter register for this command (today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the only use of the WP register). If the WP register cont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Ah, the feature is enabled; with 55h, it is disabled.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 value will result in an aborted command error. After res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rive defaults to read-ahead feature en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w -- this was a lot of stuff! (I hope it was not too hard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wever, now you should know about IDE commands in detail (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didn't fall asleep while reading). Before we st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actical work, here, for the programmers, are the short-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s that I prom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1: Task File Registers (as printed in part 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CS0 /CS1 A2 A1 A0  Addr.   Read Function       Write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0  0  0   1F0    Data Register       Data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0  0  1   1F1    Error Register      (Write Precomp Reg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0  1  0   1F2    Sector Count        Sector 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0  1  1   1F3    Sector Number       Secto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1  0  0   1F4    Cylinder Low        Cylinder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1  0  1   1F5    Cylinder High       Cylinde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1  1  0   1F6    SDH Register        SDH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0    1   1  1  1   1F7    Status Register     Command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 0   1  1  0   3F6    Alternate Status    Digital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 0   1  1  1   3F7    Drive Address       Not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2: Error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 Flag 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    BBK  Bad block mark det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    UNC  Uncorrectable data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      -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   IDNF  Sector ID not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      -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   ABRT  Command aborted (status error or invalid comm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    TK0  Track 0 not found during recalib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      -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3: SDH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 Flag 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    EXT  Extension Bit. Alway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-5  SIZE  Sector Size. Always 01 (512 byte secto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    DRV  Drive bit. Master/single drive = 0, slave =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-0  HEAD  Head field. Binary head number 0..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4: Status Register, Alternate Status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 Flag 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    BSY  Drive busy. Task file cannot be acc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   DRDY  Drive ready (up to speed and ready for comma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    DWF  Drive write 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    DSC  Drive seek complete (actuator on trac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    DRQ  Data request (ready for data transf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   CORR  Corrected data (bit is set when data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recovered by use of EC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    IDX  Index. Active once per disk revol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    ERR  Error. See other bits and error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5: Digital Outpu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 Flag 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   SRST  Software reset (active when set to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   /IEN  Interrupt enable (active when set to 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6: Drive Address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t  Flag 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      -  not driven (for PC floppy compatibil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   /WTG  Write gate (active when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-2  /HSx  Head select 3..0, one's complement of active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   /DS1  Drive 1 selected (active when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   /DS0  Drive 0 selected (active when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7: Commonly needed Commands with 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de Command                       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x  Recalibrate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0  Read Sectors with retry       SC,SN,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0  Write Sectors with retry      SC,SN,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0  Verify Sectors with retry     SC,SN,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0  Format Track                  C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x  Seek                          C,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90  Exec Diagnostics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91  Set Drive Parameters          SC,(C),D,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x  Power Commands, see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4  Read Sector Buffer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8  Write Sector Buffer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C  Identify Drive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F  Cache On/Off                  D,W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 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0  Standby Mode          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1  Idle Mode             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2  Standby Mode with APD        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3  Idle Mode with APD           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5  Read Power Mode               (S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6  Sleep Mode            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8: Error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 an error occurs, the error flag in the status register (ERR) 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ways  set.  For  the different groups  of  commands,  the 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us/error flags are valid t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ibrate                     ABRT,TK0,DRDY,DWF,D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, Verify                    BBK,UNC,IDNF,ABRT,DRDY,DWF,DSC,CO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Long, Write, Write Long    BBK,IDNF,ABRT,DRDY,DWF,D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at, Seek                    IDNF,ABRT,DRDY,DWF,D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s, Initialize, R/W Buff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dentify, Set Cache           AB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alid command                 AB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ble 9: Interrupt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 drive  generates an interrupt (if enabled)  under  the 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ibrate                   after successfully reaching track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                         each time DRQ i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e                         when DRQ is set, from second secto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nly when multiple sectors are writt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rify                        after completion for all s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at Track                  afte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k, Initialize,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Commands (except Sleep)    after command is issued/init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 Sleep Mode                when drive is in sleep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 Buffer, Identify         when data is ready for re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w let's come to the example routines for accessing an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ve. These examples are given as Turbo-Pascal (3.0) sou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based on my IDE test program). They apply to the use of my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face board (described in TCJ #56), so there always are 5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 bytes transferred instead of 256 data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ll examples, named constants are used for accessing the 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s at their particular I/O addresses. These na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ants must be declared elsewhere. Their names are de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related IDE register names and IDE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examples are programmed in a very modular fashion s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y are easy to understand. For implementation in a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OS, for example, most of the subroutines will contain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tle code that the complete read/write routines will norm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coded inline. In addition, a real implementation, un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se examples, will have time-out functions in most loop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one is interested in the IDE driver of my CPU280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OS, please contact me (however note, it's Z280 assemb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guage and commented in Germa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General access: Wait for drive ready / wait for data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Pascal, two small procedures serve this purpose. In assemb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nguage, I use two macros instead, because the subrou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lling overhead would be too m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e Wait_Rea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peat until port[IDE_CmdStat]&lt;=12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e Wait_DRQ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peat until port[IDE_CmdStat] and 8&lt;&gt;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General access: Command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e IDE_Command(Cmd:byt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Rea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mdStat]:=Cm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General access: Reading/Writing the sector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Pascal implementation, the two functions retur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olean value which is true if there were no errors during r/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bu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h routines require the drive to be ready for data transf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Read_SecBuf(var Buf:BufType):boole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r i : integ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DRQ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:=port[IDE_Data];  (* specific to my IDE interface board 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 i:=0 to 511 do Buf[i]:=port[IDE_Data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ad_SecBuf:=port[IDE_CmdStat] and $89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Write_SecBuf(var Buf:BufType):boole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r i : integ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DRQ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 i:=0 to 511 do port[IDE_Data]:=Buf[i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Rea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rite_SecBuf:=port[IDE_CmdStat] and $89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General access: First access, initia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e HD_Init(Cyls,Heads,Secs:integ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Dig_Out]:=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lay(10);            (* Drive Software Reset 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port[Dig_Out]:=2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Rea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ecCnt]:=Se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ylLow]:=lo(Cy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ylHigh]:=hi(Cy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DH]:=pred(Heads)+$A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DE_Command(Cmd_Initializ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Data access: Single sector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HD_ReadSector(Cyl,Head,Sec:integer; var Buf:BufType):boole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Rea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ecCnt]:=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ecNum]:=Se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ylLow]:=lo(Cy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ylHigh]:=hi(Cy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DH]:=$A0+Hea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DE_Command(Cmd_ReadS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HD_ReadSector:=Read_SecBuf(Buf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Data access: Single sector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HD_WriteSector(Cyl,Head,Sec:integer; var Buf:BufTyp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ait_Rea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ecCnt]:=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ecNum]:=Se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ylLow]:=lo(Cy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CylHigh]:=hi(Cy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rt[IDE_SDH]:=$A0+Hea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DE_Command(Cmd_WriteS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HD_WriteSector:=Write_SecBuf(Buf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nd;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100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2:00Z</dcterms:created>
  <dc:creator>John Monahan</dc:creator>
  <dc:description/>
  <dc:language>en-US</dc:language>
  <cp:lastModifiedBy>John Monahan</cp:lastModifiedBy>
  <dcterms:modified xsi:type="dcterms:W3CDTF">2009-03-26T00:13:00Z</dcterms:modified>
  <cp:revision>1</cp:revision>
  <dc:subject/>
  <dc:title/>
</cp:coreProperties>
</file>